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0810</wp:posOffset>
            </wp:positionH>
            <wp:positionV relativeFrom="margin">
              <wp:posOffset>0</wp:posOffset>
            </wp:positionV>
            <wp:extent cx="1688465" cy="11055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УР-МАРК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left="-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212030,г.Могилёв, пер. Т.Карпинской, 2а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left="-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/ф. ( +375 222) 31 01 46, 70 40 04,  (029) 245-40-04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left="-284" w:firstLine="284"/>
        <w:rPr/>
      </w:pPr>
      <w:r>
        <w:rPr>
          <w:b/>
          <w:bCs/>
          <w:sz w:val="28"/>
          <w:szCs w:val="28"/>
        </w:rPr>
        <w:t>(029) 618-40-04, (029) 3 30 60 32</w:t>
        <w:tab/>
      </w:r>
      <w:r>
        <w:rPr>
          <w:sz w:val="28"/>
          <w:szCs w:val="28"/>
        </w:rPr>
        <w:tab/>
        <w:t xml:space="preserve"> </w:t>
      </w: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color w:val="414141"/>
          <w:sz w:val="32"/>
          <w:szCs w:val="32"/>
        </w:rPr>
      </w:pPr>
      <w:r>
        <w:rPr>
          <w:i/>
          <w:szCs w:val="28"/>
        </w:rPr>
        <w:t xml:space="preserve">Экскурсионный маршрут:   </w:t>
      </w:r>
      <w:r>
        <w:rPr>
          <w:sz w:val="36"/>
          <w:szCs w:val="36"/>
          <w:lang w:eastAsia="ru-RU"/>
        </w:rPr>
        <w:t>Могилев – Минск</w:t>
      </w:r>
      <w:r>
        <w:rPr>
          <w:color w:val="414141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101590" cy="683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  <w:gridCol w:w="535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414141"/>
                                      <w:sz w:val="24"/>
                                      <w:szCs w:val="24"/>
                                    </w:rPr>
                                    <w:t>Маршрут: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14141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9" w:hRule="atLeast"/>
                              </w:trPr>
                              <w:tc>
                                <w:tcPr>
                                  <w:tcW w:w="8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7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езд из Могил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:00 Прибытие в Минск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бзорная экскурсия по Минск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кскурсия в музей миниатюр «Страна ми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ей архитектурных миниатюр «Страна Мини» - один из самых молодых музеев Минска, который открылся в 2016 году. На данный момент он является единственным в своем роде – аналогов не существует ни в Минске, ни на всей территории нашей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первую очередь, это возможность увидеть все ключевые достопримечательности Беларуси. «Страна Мини» - действительно уникальное место. Каждый макет, который можно увидеть в выставочном зале музея – точная и детализованная копия одной из достопримечательностей Беларуси. Экспонаты представляют собой настоящие произведения искусства, многие состоят из нескольких тысяч детал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:30 Продолжение обзорной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зорная экскурс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накомит с городом-героем Минском, его прошлым и настоящим. В ходе экскурсии вы узнаете о более чем 900-летней истории города Минска, о появлении его на страницах летописей, его основании и возрождении после многочисленных войн и пожаров, о современном облике современного компактного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4:00 Посещение музея занимательных наук «Квантум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вест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(экскурсия)+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шоу-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должительность: 45 мин + 50 мин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(указано время только программы, без учета остального пребывания в музее)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ВЕСТ «По стопам ученых» (обновленный):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 время квеста в музее Квантум дети смогут познать великие открытия ученых, которые встречают нас в повседневной жизни. Экскурсовод проведет детей по самым интересным экспонатам в музее, расскажет, кто придумал рычаг, почему маятник Ньютона носит фамилию ученого, где находится вестибулярный аппарат и кто первым его упомянул в научных источниках, а также поможет отыскать все подсказки и найти научную комнату. Задача квеста: Найти все подсказки, решить все задания и найти профессора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ШОУ-ПРОГРАММА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ещение кафе «Макдональ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мость экскурсии: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Price1"/>
                                      <w:rFonts w:cs="Arial"/>
                                      <w:szCs w:val="28"/>
                                    </w:rPr>
                                    <w:t>32,00 рублей (40+4 рук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538.1pt;mso-wrap-distance-left:9pt;mso-wrap-distance-right:0pt;mso-wrap-distance-top:0pt;mso-wrap-distance-bottom:0pt;margin-top:5.2pt;mso-position-vertical-relative:text;margin-left:1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  <w:gridCol w:w="535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414141"/>
                                <w:sz w:val="24"/>
                                <w:szCs w:val="24"/>
                              </w:rPr>
                              <w:t>Маршрут:</w:t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14141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8589" w:hRule="atLeast"/>
                        </w:trPr>
                        <w:tc>
                          <w:tcPr>
                            <w:tcW w:w="8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07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езд из Могиле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0:00 Прибытие в Минск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Обзорная экскурсия по Минс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скурсия в музей миниатюр «Страна мин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ей архитектурных миниатюр «Страна Мини» - один из самых молодых музеев Минска, который открылся в 2016 году. На данный момент он является единственным в своем роде – аналогов не существует ни в Минске, ни на всей территории нашей стра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первую очередь, это возможность увидеть все ключевые достопримечательности Беларуси. «Страна Мини» - действительно уникальное место. Каждый макет, который можно увидеть в выставочном зале музея – точная и детализованная копия одной из достопримечательностей Беларуси. Экспонаты представляют собой настоящие произведения искусства, многие состоят из нескольких тысяч детал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:30 Продолжение обзорной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бзорная экскурс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накомит с городом-героем Минском, его прошлым и настоящим. В ходе экскурсии вы узнаете о более чем 900-летней истории города Минска, о появлении его на страницах летописей, его основании и возрождении после многочисленных войн и пожаров, о современном облике современного компактного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:00 Посещение музея занимательных наук «Квантум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вест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(экскурсия)+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шоу-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должительность: 45 мин + 50 мин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(указано время только программы, без учета остального пребывания в музее)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ВЕСТ «По стопам ученых» (обновленный):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время квеста в музее Квантум дети смогут познать великие открытия ученых, которые встречают нас в повседневной жизни. Экскурсовод проведет детей по самым интересным экспонатам в музее, расскажет, кто придумал рычаг, почему маятник Ньютона носит фамилию ученого, где находится вестибулярный аппарат и кто первым его упомянул в научных источниках, а также поможет отыскать все подсказки и найти научную комнату. Задача квеста: Найти все подсказки, решить все задания и найти профессор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ШОУ-ПРОГРАММ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ещение кафе «Макдональдс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мость экскурсии:</w:t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Style w:val="Price1"/>
                                <w:rFonts w:cs="Arial"/>
                                <w:szCs w:val="28"/>
                              </w:rPr>
                              <w:t>32,00 рублей (40+4 рук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760" cy="12014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1640205" cy="1094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617980" cy="1212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8460" cy="1102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6870" cy="1216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тоимость программы входит: </w:t>
      </w:r>
      <w:r>
        <w:rPr>
          <w:b w:val="false"/>
          <w:sz w:val="24"/>
          <w:szCs w:val="24"/>
        </w:rPr>
        <w:t>транспортные услуги, сопровождение экскурсовода,  обзорная экскурсия по Минску, экскурсия в музей «Страна мини».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ходные билеты в музей «Квантум»  оплачиваются  дополнительно: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  <w:u w:val="single"/>
        </w:rPr>
        <w:t>вх.шк.-15,000, взр.-18,00 ркблей. (10+1 б/пл.)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желанию можно заказать любой из музеев города Минска</w:t>
      </w:r>
    </w:p>
    <w:sectPr>
      <w:type w:val="nextPage"/>
      <w:pgSz w:w="11906" w:h="16838"/>
      <w:pgMar w:left="567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rice1">
    <w:name w:val="price1"/>
    <w:basedOn w:val="Style11"/>
    <w:qFormat/>
    <w:rPr>
      <w:rFonts w:ascii="Century Gothic" w:hAnsi="Century Gothic" w:cs="Century Gothic"/>
      <w:b/>
      <w:bCs/>
      <w:color w:val="FFFFFF"/>
      <w:sz w:val="34"/>
      <w:szCs w:val="34"/>
      <w:shd w:fill="99CC00" w:val="clear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4:00Z</dcterms:created>
  <dc:creator>Admin</dc:creator>
  <dc:description/>
  <cp:keywords/>
  <dc:language>en-US</dc:language>
  <cp:lastModifiedBy>Admin</cp:lastModifiedBy>
  <cp:lastPrinted>2017-10-05T11:44:00Z</cp:lastPrinted>
  <dcterms:modified xsi:type="dcterms:W3CDTF">2018-02-26T09:24:00Z</dcterms:modified>
  <cp:revision>6</cp:revision>
  <dc:subject/>
  <dc:title/>
</cp:coreProperties>
</file>